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22.03.202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1166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Харманский Ю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Heading2"/>
              <w:shd w:fill="FFFFFF" w:val="clear"/>
              <w:spacing w:before="0" w:after="0"/>
              <w:rPr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</w:rPr>
              <w:t xml:space="preserve">аместитель главы Администрации города по </w:t>
            </w:r>
            <w:r>
              <w:rPr>
                <w:rStyle w:val="StrongEmphasis"/>
                <w:b/>
                <w:bCs w:val="false"/>
                <w:color w:val="000000"/>
                <w:sz w:val="25"/>
                <w:szCs w:val="25"/>
              </w:rPr>
              <w:t>вопросам управления делами</w:t>
            </w:r>
            <w:r>
              <w:rPr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главный специалист комитета по охране окружаю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я МКУ «Городское строительство» о выдаче разрешения на снос зелёных насаждений в зоне выполнения работ по благоустройству городской территории в районе дома №13, расположенного по адресу: г. Обнинск, ул. Курчато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ООО «Файн Лайн» о выдаче разрешения на снос зеленых насаждений в зоне строительства завода на земельном участке с кадастровым номером 40:27:040301:111, расположенном по адресу: Калужская область, г. Обнинск, промзона Мишково, Коммунальный проез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обращения Сухова Андрея Николаевича о выдаче разрешения на снос зеленых насаждений в зоне строительства жилого дома на земельном участке с кадастровым номером 40:27:030503:4175, по адресу: Калужская область, г. Обнинск, ул. Боровская.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ссматривается обращение МКУ «Городское строительство» о выдаче разрешения на снос зелёных насаждений в зоне выполнения работ по благоустройству городской территории в районе дома №13, расположенного по адресу: г. Обнинск, ул. Курчатов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боты будут проводиться согласно постановлению Администрации города Обнинска от 15.10.2020 №2157-п «О выполнении работ по благоустройству общественных территорий в 2021 году в рамках муниципальной программы муниципального образования «Город Обнинск» «Формирование современной городской среды в 2018-2024 г.г.», утвержденной постановлением Администрации города Обнинска от 30.10.2017 №1728-п»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Мероприятия осуществляются за счёт финансирования из федерального, областного и местного бюджетов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участков с выездом на место с приглашением заявителя в соответствии с предоставленной схемой (акт обследования зеленых насаждений от 11.03.2021 №1880), в зону проведения работ попадает 53 ту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5"/>
          <w:szCs w:val="25"/>
        </w:rPr>
        <w:t>Разрешить МКУ «Городское строительство» снос зеленых насаждений в зоне выполнения работ по благоустройству городской территории в районе дома №13, расположенного по адресу: г. Обнинск, ул. Курчатова,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упило обращение от ООО «Файн Лайн» о выдаче разрешения на снос зеленых насаждений в зоне строительства завода по производству радиоэлектронных плат на земельном участке с кадастровым номером 40:27:040301:111, расположенном по адресу: Калужская область, г. Обнинск, промзона Мишково, Коммунальный проезд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Земельный участок с кадастровым номером 40:27:040301:111предоставлен в аренду ООО «Файн Лайн» по Договору аренды земельного участка от 14.05.2020 № А-19-2020 с разрешенным использованием земельного участка: легкая промышленность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оставленная схема вырубки зеленых насаждений соответствует градостроительному плану земельного участка №РФ-40-2-02-0-00-2020-0036, выданному ООО «Файн Лайн» Администрацией города Обнинска.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согласно предоставленной схемы вырубки зеленых насаждений (акт обследования зеленых насаждений от 17.03.2021 № 187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В зону строительства попадают 63 дерева, из них 10 шт. сухих и аварийные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составляет 460 000 (Четыреста шестьдесят тысяч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2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1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Файн Лайн» снос деревьев, попадающих в зону строительства завода на земельном участке с кадастровым номером 40:27:040301:111, расположенном по адресу: Калужская область, г. Обнинск, промзона Мишково, Коммунальный проезд, после оплаты компенсационной стоим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третье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ся обращение Сухова Андрея Николаевича о выдаче разрешения на снос зеленых насаждений в зоне строительства жилого дома на земельном участке с кадастровым номером 40:27:030503:4175, по адресу: Калужская область, г. Обнинск, ул. Боровска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емельный участок с кадастровым номером 40:27:030503:4175 предоставлен в аренду Сухову А.Н. по Договору аренды земельного участка от 15.12.2020 №А-92-2020, с разрешенным использованием земельного участка: ведение садоводства, ведение гражданами садоводства и огородничества. Данный вид использования земельного участка предусматривает, в том числе, строительство индивидуального жилого дома. Договор зарегистрирован в Управлении Росреестра по Калужской области и действует до 01.03.2026 года.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Проведено обследование участка с выездом на место с приглашением заявителя (акт обследования зеленых насаждений от 19.03.2021 №1877), в зону строительства попадает 88 деревьев, из них 7 шт. сухих и аварийных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составляет 538 000 (Пятьсот тридцать восемь  тысяч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Сухову А.Н. снос деревьев в зоне строительства жилого дома на земельном участке с кадастровым номером 40:27:030503:4175, по адресу: Калужская область, г. Обнинск, ул. Боровская, после оплаты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упило предложение от Харманского Е.Б. о рассмотрении обращений на получение разрешений на вырубку зеленых насаждений после утверждения проектной документации.  </w:t>
      </w:r>
    </w:p>
    <w:p>
      <w:pPr>
        <w:pStyle w:val="Normal"/>
        <w:spacing w:lineRule="auto" w:line="276" w:before="0" w:after="200"/>
        <w:ind w:left="7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   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аньев Г.Е.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ёва Г.А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0:00Z</dcterms:created>
  <dc:creator>Popova</dc:creator>
  <dc:description/>
  <dc:language>en-US</dc:language>
  <cp:lastModifiedBy>user</cp:lastModifiedBy>
  <cp:lastPrinted>2021-03-24T12:31:00Z</cp:lastPrinted>
  <dcterms:modified xsi:type="dcterms:W3CDTF">2021-03-25T13:20:00Z</dcterms:modified>
  <cp:revision>2</cp:revision>
  <dc:subject/>
  <dc:title>СВОДНЫЙ  ПРОТОКОЛ № ____</dc:title>
</cp:coreProperties>
</file>